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оложений о структурных подразделен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м собрании МБОУ «Обсерваторская СОШ ЗМР 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едагогическом Совете МБОУ «Обсерваторская СОШ ЗМР 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одительском комитете МБОУ «Раифская СОШ ЗМР 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методических объедин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ложение о руководителе методического объединения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ложение о Совете учащихся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958/files/&#1087;&#1086;&#1083;&#1086;&#1078; &#1086; &#1088;&#1091;&#1082; &#1084;&#1077;&#1090;&#1086;&#1076; &#1086;&#1073;&#1098;&#1077;&#1076;&#1080;&#1085;&#1077;&#1085;&#1080;&#1103;(1)(1).pdf" TargetMode="External"/><Relationship Id="rId3" Type="http://schemas.openxmlformats.org/officeDocument/2006/relationships/hyperlink" Target="https://edu.tatar.ru/upload/storage/org958/files/&#1055;&#1086;&#1083;&#1086;&#1078;&#1077;&#1085;&#1080;&#1077; &#1086; &#1057;&#1086;&#1074;&#1077;&#1090;&#1077; &#1091;&#1095;&#1072;&#1097;&#1080;&#1093;&#1089;&#1103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27:00Z</dcterms:created>
  <dc:creator>Ольга</dc:creator>
  <dc:description/>
  <dc:language>en-US</dc:language>
  <cp:lastModifiedBy>user</cp:lastModifiedBy>
  <dcterms:modified xsi:type="dcterms:W3CDTF">2024-09-13T17:27:00Z</dcterms:modified>
  <cp:revision>2</cp:revision>
  <dc:subject/>
  <dc:title/>
</cp:coreProperties>
</file>